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/>
      </w:pPr>
      <w:r>
        <w:rPr>
          <w:rFonts w:cs="Arial" w:ascii="Arial" w:hAnsi="Arial"/>
          <w:sz w:val="28"/>
          <w:u w:val="single"/>
        </w:rPr>
        <w:t>JUÍZO DE DIREITO DA  10</w:t>
      </w:r>
      <w:r>
        <w:rPr>
          <w:rFonts w:cs="Arial" w:ascii="Arial" w:hAnsi="Arial"/>
          <w:strike/>
          <w:sz w:val="28"/>
          <w:u w:val="single"/>
        </w:rPr>
        <w:t>ª</w:t>
      </w:r>
      <w:r>
        <w:rPr>
          <w:rFonts w:cs="Arial" w:ascii="Arial" w:hAnsi="Arial"/>
          <w:sz w:val="28"/>
          <w:u w:val="single"/>
        </w:rPr>
        <w:t xml:space="preserve"> VARA DA FAZENDA PÚBLICA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LEILÃO E DE INTIMAÇÃO</w:t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 BEL. EDUARDO CARVALHO, JUIZ DE DIREITO DA 10ª VARA DA FAZENDA PÚBLICA, DA COMARCA DE SALVADOR, CAPITAL DO ESTADO FEDERADO DA BAHIA,  na forma da Lei, etc.</w:t>
      </w:r>
    </w:p>
    <w:p>
      <w:pPr>
        <w:pStyle w:val="Heading2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/>
      </w:pPr>
      <w:r>
        <w:rPr>
          <w:rFonts w:cs="Arial" w:ascii="Arial" w:hAnsi="Arial"/>
          <w:u w:val="none"/>
        </w:rPr>
        <w:t>FAZ SABER</w:t>
      </w:r>
      <w:r>
        <w:rPr>
          <w:rFonts w:cs="Arial" w:ascii="Arial" w:hAnsi="Arial"/>
          <w:b w:val="false"/>
          <w:u w:val="none"/>
        </w:rPr>
        <w:t xml:space="preserve"> a quem interessar possa e especialmente aos executados abaixo nominados e relacionados, na pessoa dos seus representantes legais, que por este </w:t>
      </w:r>
      <w:r>
        <w:rPr>
          <w:rFonts w:cs="Arial" w:ascii="Arial" w:hAnsi="Arial"/>
          <w:u w:val="none"/>
        </w:rPr>
        <w:t>JUÍZO E CARTÓRIO</w:t>
      </w:r>
      <w:r>
        <w:rPr>
          <w:rFonts w:cs="Arial" w:ascii="Arial" w:hAnsi="Arial"/>
          <w:b w:val="false"/>
          <w:u w:val="none"/>
        </w:rPr>
        <w:t xml:space="preserve"> correm os termos das ações de </w:t>
      </w:r>
      <w:r>
        <w:rPr>
          <w:rFonts w:cs="Arial" w:ascii="Arial" w:hAnsi="Arial"/>
          <w:u w:val="none"/>
        </w:rPr>
        <w:t>EXECUÇÃO FISCAL</w:t>
      </w:r>
      <w:r>
        <w:rPr>
          <w:rFonts w:cs="Arial" w:ascii="Arial" w:hAnsi="Arial"/>
          <w:b w:val="false"/>
          <w:u w:val="none"/>
        </w:rPr>
        <w:t xml:space="preserve">, requeridas pela </w:t>
      </w:r>
      <w:r>
        <w:rPr>
          <w:rFonts w:cs="Arial" w:ascii="Arial" w:hAnsi="Arial"/>
          <w:u w:val="none"/>
        </w:rPr>
        <w:t>FAZENDA PÚBLICA MUNICIPAL</w:t>
      </w:r>
      <w:r>
        <w:rPr>
          <w:rFonts w:cs="Arial" w:ascii="Arial" w:hAnsi="Arial"/>
          <w:b w:val="false"/>
          <w:u w:val="none"/>
        </w:rPr>
        <w:t xml:space="preserve"> contra os Executados</w:t>
      </w:r>
      <w:r>
        <w:rPr>
          <w:rFonts w:cs="Arial" w:ascii="Arial" w:hAnsi="Arial"/>
          <w:u w:val="none"/>
        </w:rPr>
        <w:t>,</w:t>
      </w:r>
      <w:r>
        <w:rPr>
          <w:rFonts w:cs="Arial" w:ascii="Arial" w:hAnsi="Arial"/>
          <w:b w:val="false"/>
          <w:u w:val="none"/>
        </w:rPr>
        <w:t xml:space="preserve"> em cujos processos foi designado o dia </w:t>
      </w:r>
      <w:r>
        <w:rPr>
          <w:rFonts w:cs="Arial" w:ascii="Arial" w:hAnsi="Arial"/>
          <w:u w:val="none"/>
        </w:rPr>
        <w:t xml:space="preserve">15 de maio de 2003, às 8:30., </w:t>
      </w:r>
      <w:r>
        <w:rPr>
          <w:rFonts w:cs="Arial" w:ascii="Arial" w:hAnsi="Arial"/>
          <w:b w:val="false"/>
          <w:u w:val="none"/>
        </w:rPr>
        <w:t>para que no 1º (primeiro) piso do Fórum Ruy Barbosa, Praça Dom Pedro II, s/n, Largo do Campo da Pólvora, Nazaré, nesta Comarca, sejam realizados os leilões dos bens móveis e imóveis</w:t>
      </w:r>
      <w:r>
        <w:rPr>
          <w:rFonts w:cs="Arial" w:ascii="Arial" w:hAnsi="Arial"/>
          <w:u w:val="none"/>
        </w:rPr>
        <w:t xml:space="preserve">.  </w:t>
      </w:r>
      <w:r>
        <w:rPr>
          <w:rFonts w:cs="Arial" w:ascii="Arial" w:hAnsi="Arial"/>
          <w:b w:val="false"/>
          <w:u w:val="none"/>
        </w:rPr>
        <w:t xml:space="preserve">Não havendo licitante naquela data, fica, de logo designado o dia </w:t>
      </w:r>
      <w:r>
        <w:rPr>
          <w:rFonts w:cs="Arial" w:ascii="Arial" w:hAnsi="Arial"/>
          <w:u w:val="none"/>
        </w:rPr>
        <w:t>29 de maio de 2003</w:t>
      </w:r>
      <w:r>
        <w:rPr>
          <w:rFonts w:cs="Arial" w:ascii="Arial" w:hAnsi="Arial"/>
          <w:b w:val="false"/>
          <w:u w:val="none"/>
        </w:rPr>
        <w:t xml:space="preserve"> na mesma hora e local acima especificados, para a </w:t>
      </w:r>
      <w:r>
        <w:rPr>
          <w:rFonts w:cs="Arial" w:ascii="Arial" w:hAnsi="Arial"/>
          <w:u w:val="none"/>
        </w:rPr>
        <w:t>SEGUNDA PRAÇA</w:t>
      </w:r>
      <w:r>
        <w:rPr>
          <w:rFonts w:cs="Arial" w:ascii="Arial" w:hAnsi="Arial"/>
          <w:b w:val="false"/>
          <w:u w:val="none"/>
        </w:rPr>
        <w:t xml:space="preserve">, a quem oferecer maior lanço aos referidos bens desde que não seja a preço vil. O Dr. Juiz de Direito designou o Leiloreiro Oficial Eng. Edilson Lopes Rocha, que tem endereço na Avenida Tancredo Neves, nº 231 - nesta cidade, para proceder a venda dos bens e que deverá receber a respectiva comissão paga pelos arrematantes 5% incidindo sobre o valor da arrematação. Das designações acima, ficam intimados os representantes legais dos Executados, através do presente que será afixado no lugar de costume e publicado na forma da Lei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PROCESSOS DA FAZENDA PÚBLICA MUNICIP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3118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599.290/99-(1166)-JAP. 7.346.343/0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entral de Assessoria Habitacional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prédio s/n de porta sito na estrada Cia-Aeroporto, São Cristóv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7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656.934/99-(1451)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latel Serv. Com. e Eletrô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utador STAR com 01 Impressora EPSON LX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1.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735.159/99-(1615)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ultimaq - Máq. e Serv.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03 máquinas de datilografia manuais, marca Olivetti, moedelo Linea 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</w:rPr>
              <w:t>R$    1.0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760.793/99-(1680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acoresa Sami Com. e Represent. Ltd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0 cx. de formulário continuo 1v 80 colunas, 100 cx. Carbono, 01 face com 100 folhas, 500 cadernos espirais, 96 folhas, 50 classificadores com grampo, 500 pastas com bolso plastific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2.46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671,460/99-(1690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rsonalité Assessoria de Rec. Humano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utador PC pention II, com multi mídia marca LG, 01 impressora HP 6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2.6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309.291/00-(2899)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arlos Souza Rib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4 freezer metalfrio 120I 2 tampas, 01 freezer metalfrio 240L 2 tampas, 03 freezer prosdócimo 120L 2 tam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4.5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435.476/00-(3018)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ar e Livraria Café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freezer consul, horizontal de uma porta 320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  55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525.169/00-(3119)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Interpass Club Internacional V. Passport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fax c/ secretária eletrônica digital HF 3810 siemens,01 linha telefônica 343-6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7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194.492/01-(3575)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asa dos Radiadores Lt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radiador de óleo motor MWM 12 cilindros, 01 radiador de motor sc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3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136.830/02-(4209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lena Transportes e Serviço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 ar-condicionado, consul, 10.000BTUs, 01 ar-condicionado, consul, 12.000BTUs, 01 computador marca LG,  01 computador marca AOC, 01 impressora EPSON modelo LX 300, 01 copiadora LG modelo 440 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5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9.222.068/02-(4739)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Letur Empreend. Turístico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utador Pentium Duron, 1,2 GM2 128 com vídeo e impressora Epson 1880(FX) e vídeo marca Troni colorido, 01 Pentium provien monitor colorido e 01 impressora Epson LX3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 6.000,00</w:t>
            </w:r>
          </w:p>
        </w:tc>
      </w:tr>
    </w:tbl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ado  e  passado, nesta   Cidade  de   Salvador, BA.,  24 de abril de 2003. Eu                  ,                            Escrivã, subescrevi.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Bel. </w:t>
      </w:r>
      <w:r>
        <w:rPr>
          <w:rFonts w:cs="Arial" w:ascii="Arial" w:hAnsi="Arial"/>
          <w:u w:val="none"/>
        </w:rPr>
        <w:t>EDUARDO CARVALHO</w:t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uiz de Direito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64" w:gutter="0" w:header="0" w:top="2268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41:00Z</dcterms:created>
  <dc:creator>Usuário InfoWay</dc:creator>
  <dc:description/>
  <dc:language>en-US</dc:language>
  <cp:lastModifiedBy>10ª VARA DE FAZENDA PLUBLICA</cp:lastModifiedBy>
  <cp:lastPrinted>2003-04-30T13:19:00Z</cp:lastPrinted>
  <dcterms:modified xsi:type="dcterms:W3CDTF">2003-04-30T03:21:00Z</dcterms:modified>
  <cp:revision>4</cp:revision>
  <dc:subject/>
  <dc:title>JUÍZO DE DIREITO DA  2ª VARA DE FAZENDA PÚBLICA </dc:title>
</cp:coreProperties>
</file>